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Demandan reparar vía de zona turística</w:t>
      </w:r>
    </w:p>
    <w:p>
      <w:pPr>
        <w:pStyle w:val="Normal"/>
        <w:spacing w:lineRule="auto" w:line="240" w:before="0" w:after="0"/>
        <w:jc w:val="both"/>
        <w:rPr>
          <w:rFonts w:ascii="Arial" w:hAnsi="Arial" w:cs="Arial"/>
          <w:b/>
          <w:b/>
        </w:rPr>
      </w:pPr>
      <w:r>
        <w:rPr>
          <w:rFonts w:cs="Arial" w:ascii="Arial" w:hAnsi="Arial"/>
          <w:shd w:fill="FFFFFF" w:val="clear"/>
        </w:rPr>
        <w:t>Martínez de la Torre, Ver.- La falta de mantenimiento, las lluvias constantes y el considerable aforo vehicular que diariamente transita por las carreteras federales 129 y la costera 180 han ocasionado que estas vías se encuentren prácticamente destrozadas y esto representa un serio peligro para automovilistas y transportistas.</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b/>
        </w:rPr>
        <w:t>Suben en Boca 50% al agua</w:t>
      </w:r>
    </w:p>
    <w:p>
      <w:pPr>
        <w:pStyle w:val="Normal"/>
        <w:tabs>
          <w:tab w:val="clear" w:pos="708"/>
          <w:tab w:val="left" w:pos="3918" w:leader="none"/>
        </w:tabs>
        <w:spacing w:lineRule="auto" w:line="240" w:before="0" w:after="0"/>
        <w:jc w:val="both"/>
        <w:rPr>
          <w:rFonts w:ascii="Arial" w:hAnsi="Arial" w:cs="Arial"/>
        </w:rPr>
      </w:pPr>
      <w:r>
        <w:rPr>
          <w:rFonts w:cs="Arial" w:ascii="Arial" w:hAnsi="Arial"/>
        </w:rPr>
        <w:t xml:space="preserve">Luego del proceso privatización, las tarifas de agua en el municipio de Boca del Rio se incrementaron en este año en casi un 50 por ciento de acuerdo al acta de cabildo aprobada por regidores del PAN y el PRI a finales de la administración anterior que encabezó el hoy candidato a gobernador por la alianza Veracruz al Frente, Miguel Angel Yunes Márquez. </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SUEM echa abajo Reingeniería de Víctor Carranza</w:t>
      </w:r>
    </w:p>
    <w:p>
      <w:pPr>
        <w:pStyle w:val="Normal"/>
        <w:spacing w:lineRule="auto" w:line="240" w:before="0" w:after="0"/>
        <w:jc w:val="both"/>
        <w:rPr>
          <w:rFonts w:ascii="Arial" w:hAnsi="Arial" w:cs="Arial"/>
        </w:rPr>
      </w:pPr>
      <w:r>
        <w:rPr>
          <w:rFonts w:cs="Arial" w:ascii="Arial" w:hAnsi="Arial"/>
        </w:rPr>
        <w:t xml:space="preserve">Ante el progreso de las denuncias interpuestas por el SUEM en tribunales, el alcalde Víctor Carranza cedió y mediante un acuerdo verbal, se comprometió a pagar los salarios completos a los sindicalizados; Gersaín Hidalgo anunció que se suspende la huelga programada para el 23 de marz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hd w:fill="FFFFFF" w:val="clear"/>
        </w:rPr>
      </w:pPr>
      <w:r>
        <w:rPr>
          <w:rFonts w:cs="Arial" w:ascii="Arial" w:hAnsi="Arial"/>
          <w:b/>
          <w:shd w:fill="FFFFFF" w:val="clear"/>
        </w:rPr>
        <w:t>Retan al Gobierno de Yunes Linares</w:t>
      </w:r>
    </w:p>
    <w:p>
      <w:pPr>
        <w:pStyle w:val="Normal"/>
        <w:spacing w:lineRule="auto" w:line="240" w:before="0" w:after="0"/>
        <w:jc w:val="both"/>
        <w:rPr>
          <w:rFonts w:ascii="Arial" w:hAnsi="Arial" w:cs="Arial"/>
          <w:b/>
          <w:b/>
        </w:rPr>
      </w:pPr>
      <w:r>
        <w:rPr>
          <w:rFonts w:cs="Arial" w:ascii="Arial" w:hAnsi="Arial"/>
          <w:shd w:fill="FFFFFF" w:val="clear"/>
        </w:rPr>
        <w:t>Como si se tratara de un desafío al gobierno del estado de Miguel Ángel Yunes Linares, un grupo delincuencial, elevó la oferta a 1 millón de pesos, por información que de con el paradero de Sergio Calderón Quintanilla “El Cursi”, luego de que el gobierno ofreciera 500 mil pesos. Los mensajes firmados por la célula criminal, fueron localizados junto a una caja envuelta con papel de regalo en la parte superior se visualizaba una mano humana, después de que las autoridades policiales fueran alertadas del incendio de un coche en la calle Independencia esquina Mariano Abasolo, de la colonia Insurgentes Nor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Grave, inseguridad y violencia en Veracruz</w:t>
      </w:r>
    </w:p>
    <w:p>
      <w:pPr>
        <w:pStyle w:val="Normal"/>
        <w:spacing w:lineRule="auto" w:line="240" w:before="0" w:after="0"/>
        <w:jc w:val="both"/>
        <w:rPr>
          <w:rFonts w:ascii="Arial" w:hAnsi="Arial" w:cs="Arial"/>
          <w:b/>
          <w:b/>
        </w:rPr>
      </w:pPr>
      <w:r>
        <w:rPr>
          <w:rFonts w:cs="Arial" w:ascii="Arial" w:hAnsi="Arial"/>
          <w:shd w:fill="FFFFFF" w:val="clear"/>
        </w:rPr>
        <w:t>El tema de seguridad en el estado de Veracruz es un caos, está abandonado y los índices de violencia se han disparado, además de que existe pánico por parte de empresarios para hacer las denuncias por temor a represalias del gobernador, Miguel Ángel Yunes, aseguró la presidenta de la organización Alto al Secuestro, Isabel Miranda de Wallace. Agregó que la situación de inseguridad en Veracruz es grave, “es una situación anorm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Ocupa Veracruz segundo lugar en violencia política</w:t>
      </w:r>
    </w:p>
    <w:p>
      <w:pPr>
        <w:pStyle w:val="Normal"/>
        <w:spacing w:lineRule="auto" w:line="240" w:before="0" w:after="0"/>
        <w:jc w:val="both"/>
        <w:rPr>
          <w:rFonts w:ascii="Arial" w:hAnsi="Arial" w:cs="Arial"/>
        </w:rPr>
      </w:pPr>
      <w:r>
        <w:rPr>
          <w:rFonts w:cs="Arial" w:ascii="Arial" w:hAnsi="Arial"/>
        </w:rPr>
        <w:t>De acuerdo con el Segundo Informe de Violencia Política publicado por la firma Etellekt Consultores, aunque en el último mes de ha estabilizado la violencia en Veracruz, al corte del 8 de marzo se contabilizaron un total de ocho asesinatos de políticos, lo que le mantiene en la segunda entidad más violenta del país, solo por debajo de Guerrero, que suma 15 crímenes de este tip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 – LA JORNADA VERACRUZ</w:t>
      </w:r>
    </w:p>
    <w:p>
      <w:pPr>
        <w:pStyle w:val="Normal"/>
        <w:spacing w:lineRule="auto" w:line="240" w:before="0" w:after="0"/>
        <w:jc w:val="both"/>
        <w:rPr>
          <w:rFonts w:ascii="Arial" w:hAnsi="Arial" w:cs="Arial"/>
          <w:b/>
          <w:b/>
        </w:rPr>
      </w:pPr>
      <w:r>
        <w:rPr>
          <w:rFonts w:cs="Arial" w:ascii="Arial" w:hAnsi="Arial"/>
          <w:b/>
        </w:rPr>
        <w:t>Hampa extorsiona a empresarios de Coatzacoalcos: ONG</w:t>
      </w:r>
    </w:p>
    <w:p>
      <w:pPr>
        <w:pStyle w:val="Normal"/>
        <w:spacing w:lineRule="auto" w:line="240" w:before="0" w:after="0"/>
        <w:jc w:val="both"/>
        <w:rPr>
          <w:rFonts w:ascii="Arial" w:hAnsi="Arial" w:cs="Arial"/>
          <w:b/>
          <w:b/>
        </w:rPr>
      </w:pPr>
      <w:r>
        <w:rPr>
          <w:rFonts w:cs="Arial" w:ascii="Arial" w:hAnsi="Arial"/>
          <w:shd w:fill="FFFFFF" w:val="clear"/>
        </w:rPr>
        <w:t>El presidente de la asociación civil “Ciudadanos Unidos por Coatzacoalcos”, Raúl Ojeda Banda, aseguró que en la ciudad hay presuntos delincuentes que cobran derecho de piso y extorsionan a la gente. Señaló que algunas de las víctimas de la zona han acudido ante la Fiscalía General del Estado (FGE) para interponer las denuncias penales correspondientes. “Han sido empresarios, no vamos a decir nombres ni mucho menos, hay una secrecía que se lleva, cantidades no me gusta hablar, pero han sido varias gentes a las que hemos tenido que apoyar. Afortunadamente Ciudadanos Unidos está relacionado con el Mando Único y la Fiscalía, y sí ha habido apoyo”, expresó. Ojeda Banda reconoció otras víctimas no denuncian por temor, por la falta de recursos en la FGE e incluso la falta de calidez humana de los servidores públicos para atender a las person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sz w:val="24"/>
          <w:szCs w:val="24"/>
        </w:rPr>
      </w:pPr>
      <w:r>
        <w:rPr>
          <w:rFonts w:cs="Arial" w:ascii="Arial" w:hAnsi="Arial"/>
          <w:b/>
          <w:sz w:val="24"/>
          <w:szCs w:val="24"/>
        </w:rPr>
        <w:t>HORA LIBRE / Álvaro Belín</w:t>
      </w:r>
    </w:p>
    <w:p>
      <w:pPr>
        <w:pStyle w:val="NormalWeb"/>
        <w:shd w:fill="FFFFFF" w:val="clear"/>
        <w:spacing w:before="0" w:after="0"/>
        <w:jc w:val="both"/>
        <w:rPr/>
      </w:pPr>
      <w:r>
        <w:rPr>
          <w:rFonts w:cs="Arial" w:ascii="Arial" w:hAnsi="Arial"/>
          <w:sz w:val="22"/>
          <w:szCs w:val="22"/>
        </w:rPr>
        <w:t>Afanoso siempre en responder con tuits denigrantes e incluso mediante la expedición de citatorios para hacer declarar ante sus fiscales a quienes señalan realidades que le abochornan, el titular de la Fiscalía General del Estado, Jorge Winckler Ortiz, no ha movido un dedo para escribir una opinión o una declaración sobre la latente duda que pesa sobre la actuación de integrantes de la Secretaría de Seguridad Pública (SSP) en los asesinatos a mansalva de dos hermanas adolescentes, durante un supuesto enfrentamiento ocurrido el sábado 10 de marzo sobre la avenida principal de Río Blanco. Tampoco lo ha hecho el gobernador Miguel Ángel Yunes Linares, quien sí tuvo tiempo ese mismo día para informar en reiteradas ocasiones sobre lo que sus elementos de seguridad hacían con el camión que transportaba a maestros que vinieron a perturbar la normalidad del centro de Xalapa. Según el comunicado oficial, ese día elementos de la SSP “abatieron a tres presuntos delincuentes y capturaron uno, asegurando armas y una camioneta con reporte de robo”. Dos de esos ‘delincuentes’ eran las hermanas Nefertiti y Grecia Camacho Martínez, de 16 y 14 años, quienes según sus familiares pasaron por el sitio en la hora equivocada cuando se dirigían al cine. Ambas fueron alcanzadas por el fuego policiaco y, aunque la escena del crimen fue modificada, vecinos aseguran que los policías acabaron con sus vidas con el tiro de gracia. No eran criminales ni portaban armas, aseguran sus familiares. Pero si lo hubieran sido, pudieron ser detenidas para que respondieran por sus delitos; en lugar de ello, los valientes genízaros decidieron silenciarlas. Hasta el momento, pese a haber fotografías en que al menos una de ellas estaba con vida al momento de ser intervenida por un miembro de la SSP y en otra imagen aparece sin vida en medio de un charco de sangre, no ha habido la mínima explicación, pese a que el caso se ha tornado en tema preocupante a nivel nacional e internacional. ¿Qué se necesita para que el fiscal Jorge Winckler, el secretario de Seguridad Pública Jaime Téllez Marié o el gobernador Miguel Ángel Yunes Linares salgan a aclarar estos sucesos que ponen en duda que la actuación de las fuerzas policiacas se realiza con apego a la legalidad? El gobernador Yunes aseguró que ambas hermanas habían participado en un ataque armado contra los policías por lo que fallecieron en medio del intercambio de balas. Pudo haberse equivocado, pudo haber sido engañado con los reportes de los patrulleros. ¿Por qué no se abren a la posibilidad de que las cosas fueron diferentes? Con el entonces alcalde electo de Xalapa Hipólito Rodríguez, con la investigadora universitaria Rosío Córdova Plaza y con la regidora de Coatzacoalcos Eusebia Cortés Pérez, solo por citar los casos más recientes, la FGE de inmediato abrió carpetas de investigación y los citó a declarar so pena de ser requeridos por la fuerza pública en caso de negarse, cuando hicieron públicas denuncias sobre posibles delitos de parte de la delincuencia organizada. Hoy no sabemos los nombres de los elementos policiacos que pudieron estar implicados en hechos similares a los protagonizados por elementos del Ejército mexicano en Tlatlaya, donde realizaron ejecuciones extrajudiciales contra supuestos delincu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 – LA JORNADA VERACRUZ</w:t>
      </w:r>
    </w:p>
    <w:p>
      <w:pPr>
        <w:pStyle w:val="Normal"/>
        <w:spacing w:lineRule="auto" w:line="240" w:before="0" w:after="0"/>
        <w:jc w:val="both"/>
        <w:rPr>
          <w:rFonts w:ascii="Arial" w:hAnsi="Arial" w:cs="Arial"/>
          <w:b/>
          <w:b/>
        </w:rPr>
      </w:pPr>
      <w:r>
        <w:rPr>
          <w:rFonts w:cs="Arial" w:ascii="Arial" w:hAnsi="Arial"/>
          <w:b/>
        </w:rPr>
        <w:t>Aplaza audiencia por desaparición de 3 jóvenes en Papantla</w:t>
      </w:r>
    </w:p>
    <w:p>
      <w:pPr>
        <w:pStyle w:val="Normal"/>
        <w:spacing w:lineRule="auto" w:line="240" w:before="0" w:after="0"/>
        <w:jc w:val="both"/>
        <w:rPr>
          <w:rFonts w:ascii="Arial" w:hAnsi="Arial" w:cs="Arial"/>
          <w:b/>
          <w:b/>
        </w:rPr>
      </w:pPr>
      <w:r>
        <w:rPr>
          <w:rFonts w:cs="Arial" w:ascii="Arial" w:hAnsi="Arial"/>
          <w:shd w:fill="FFFFFF" w:val="clear"/>
        </w:rPr>
        <w:t>Mientras familiares de personas desaparecidas e integrantes del colectivo “En búsqueda de María Herrera” se mantienen en reclamo de justicia y aplicación de la ley, fue aplazada la audiencia para dictar sentencia a ex policías municipales de Papantla detenidos y en prisión preventiva por la desaparición de tres jóvenes en marzo del 2016. Aunque se esperaba que en este miércoles se dictará sentencia en contra de los ocho ex elementos de la policía municipal de Papantla hasta la noche de este día no se realizó y trascendió que será hasta el jueves cuando el juez de distrito judicial de una resolución al respecto. Son 8 ex elementos de la policía municipal de Papantla que están en espera de sentencia, mismos a quienes se les dictó prisión preventiva, la cual infiere su participación y responsabilidad en la desaparición forzada de Alberto Uriel Pérez Cruz, Luis Humberto Morales Santiago y Jesús Alan Ticante Olme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Juez da 31 años de cárcel a homicida de su hija de 15; madre pide pena máxima</w:t>
      </w:r>
    </w:p>
    <w:p>
      <w:pPr>
        <w:pStyle w:val="Normal"/>
        <w:shd w:fill="FFFFFF" w:val="clear"/>
        <w:spacing w:lineRule="auto" w:line="240" w:before="0" w:after="0"/>
        <w:jc w:val="both"/>
        <w:rPr/>
      </w:pPr>
      <w:r>
        <w:rPr>
          <w:rFonts w:eastAsia="Times New Roman" w:cs="Arial" w:ascii="Arial" w:hAnsi="Arial"/>
          <w:lang w:eastAsia="es-MX"/>
        </w:rPr>
        <w:t>Lissete Soriano González expresó su inconformidad porque a Celeste Arlette Tress Castellanos, asesina confesa de su menor hija, el juez la condenó a 31 años de prisión por el cargo de homicidio culposo. En conferencia de prensa manifestó que la sentencia para la homicida de su hija debería alcanzar hasta 70 años, porque el acto que cometió en contra de la menor fue con premeditación, alevosía y ventaja, situaciones que el juez no tomó en consideración. Por ello, expresó, trabaja ya con abogados para apelar la sentencia y lograr que la homicida de su hija purgue una pena mayor.</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 – DIARIO AZ</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Cártel ofrece $1 millón por "El Cursi", jefe de plaza de "Los Zetas Vieja Escuela”</w:t>
      </w:r>
    </w:p>
    <w:p>
      <w:pPr>
        <w:pStyle w:val="Normal"/>
        <w:shd w:fill="FFFFFF" w:val="clear"/>
        <w:spacing w:lineRule="auto" w:line="240" w:before="0" w:after="0"/>
        <w:jc w:val="both"/>
        <w:rPr/>
      </w:pPr>
      <w:r>
        <w:rPr>
          <w:rFonts w:eastAsia="Times New Roman" w:cs="Arial" w:ascii="Arial" w:hAnsi="Arial"/>
          <w:lang w:eastAsia="es-MX"/>
        </w:rPr>
        <w:t>La madrugada de ayer fue abandonado en calles de la colonia Insurgentes Norte, en la ciudad de Minatitlán, un auto en llamas. Tras ser controlado el fuego, elementos policiacos y cuerpos de rescate presentes hallaron un cadáver calcinado, además de una caja de regalo con una extremidad humana y mensajes en cartulinas. Los hechos ocurrieron en la calle Independencia del municipio en mención, donde la policía llegó tras el reporte de vecinos que vieron el auto, al parecer un Nissan Sentra, en modalidad de taxi, envuelto en llamas. Fuentes en la policía indicaron que uno de los mensajes hacía referencia a una recompensa de un millón de pesos para quien aporte datos o entregue a los apodados el "Cursi", la "Concha" y el "Pinto”. Elementos de la Policía Ministerial y peritos forenses realizaron las diligencias necesarias en la zona. El cadáver fue retirado al Semefo para ser sometido a diversas pruebas que ayuden a descubrir su identidad. No se informó si la mano corresponde al cuerpo quemado.</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DIARIO DEL ISTMO</w:t>
      </w:r>
    </w:p>
    <w:p>
      <w:pPr>
        <w:pStyle w:val="Normal"/>
        <w:spacing w:lineRule="auto" w:line="240" w:before="0" w:after="0"/>
        <w:jc w:val="both"/>
        <w:rPr/>
      </w:pPr>
      <w:r>
        <w:rPr>
          <w:rFonts w:cs="Arial" w:ascii="Arial" w:hAnsi="Arial"/>
          <w:b/>
        </w:rPr>
        <w:t>Sufre accidente la alcaldesa de Jesús Carranza</w:t>
      </w:r>
    </w:p>
    <w:p>
      <w:pPr>
        <w:pStyle w:val="NormalWeb"/>
        <w:shd w:fill="FFFFFF" w:val="clear"/>
        <w:spacing w:before="0" w:after="0"/>
        <w:jc w:val="both"/>
        <w:rPr/>
      </w:pPr>
      <w:r>
        <w:rPr>
          <w:rFonts w:cs="Arial" w:ascii="Arial" w:hAnsi="Arial"/>
          <w:sz w:val="22"/>
          <w:szCs w:val="22"/>
        </w:rPr>
        <w:t>Un vehículo particular donde viajaba la alcaldesa de Jesús Carranza, Teresa Guillén Trinidad, junto con su secretaria, Juliana Rodríguez, y otro empleado de nombre Omar García, sufrieron aparatoso accidente vial por alcance; la presidenta municipal tuvo que ser internada en una clínica particular de la ciudad de Acayucan para ser sometida a una cirugía. Los hechos ocurrieron la madrugada del miércoles, en la autopista La Tinaja-Cosoleacaque. De acuerdo a los primeros reportes, se indicó que los tres funcionarios públicos iban a bordo de una camioneta particular, manejada por Juliana Rodríguez, al circular sobre la citada vía de comunicación federal de manera accidental se impactó sobre la parte trasera de una ambulancia de la Cruz Roja de Acayucan; Teresa Guillen Trinidad tuvo fractura de fémur del lado derecho, por lo que fue llevada de emergencia a una clínica privada para la atención médica, sus acompañantes tuvieron lesiones leves, y también fueron hospitaliz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Crean grupos autodefensas</w:t>
      </w:r>
    </w:p>
    <w:p>
      <w:pPr>
        <w:pStyle w:val="NormalWeb"/>
        <w:shd w:fill="FFFFFF" w:val="clear"/>
        <w:spacing w:before="0" w:after="0"/>
        <w:jc w:val="both"/>
        <w:rPr/>
      </w:pPr>
      <w:r>
        <w:rPr>
          <w:rFonts w:cs="Arial" w:ascii="Arial" w:hAnsi="Arial"/>
          <w:sz w:val="22"/>
          <w:szCs w:val="22"/>
        </w:rPr>
        <w:t>Ante la nula presencia policiaca en las comunidades que se ubican en los límites de este municipio, se han creado autodefensas, cansados de ser víctimas de la delincuencia. Datos obtenidos de manera extraoficial señalan que las autodefensas están conformadas por ganaderos de diversas comunidades, para proteger del robo de ganado, extorsión y secuestros y otros delitos. Pobladores de la zona rural han reportado en diversas ocasiones la presencia de gente armada que causan temor en las comunidades, debido a que andan a bordo de unidades y con armas a la vista.</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L ISTMO – ENTORNO POLÍTICO – IMAGEN </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No denuncian por miedo al gobernador”</w:t>
      </w:r>
    </w:p>
    <w:p>
      <w:pPr>
        <w:pStyle w:val="Normal"/>
        <w:spacing w:lineRule="auto" w:line="240" w:before="0" w:after="0"/>
        <w:jc w:val="both"/>
        <w:rPr>
          <w:rFonts w:ascii="Arial" w:hAnsi="Arial" w:cs="Arial"/>
          <w:b/>
          <w:b/>
          <w:sz w:val="24"/>
          <w:szCs w:val="24"/>
        </w:rPr>
      </w:pPr>
      <w:r>
        <w:rPr>
          <w:rFonts w:cs="Arial" w:ascii="Arial" w:hAnsi="Arial"/>
        </w:rPr>
        <w:t>La activista Isabel Miranda de Wallace denunció que los empresarios de Veracruz no denuncian inseguridad ni hacen activismo contra la violencia, porque temen represalias del gobernador Miguel Ángel Yunes Linares. En entrevista con el periodista Ciro Gómez Leyva, la mañana de este miércoles, la presidenta de la asociación civil Alto al Secuestro afirmó que los empresarios parece que callan porque el Gobierno siente que si salen a pedir seguridad, entonces están en su contra. “Los empresarios dicen: ‘si el Gobernador (Miguel Ángel Yunes) ve que nosotros estamos metidos en este tema igual habrá represalias contra nosotros’. Esto es muy grave, que un empresario te diga esto ya es de pánico”, dijo Miranda de Wallace.</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L ISTMO – IMAGEN </w:t>
      </w:r>
    </w:p>
    <w:p>
      <w:pPr>
        <w:pStyle w:val="Normal"/>
        <w:spacing w:lineRule="auto" w:line="240" w:before="0" w:after="0"/>
        <w:jc w:val="both"/>
        <w:rPr>
          <w:rFonts w:ascii="Arial" w:hAnsi="Arial" w:cs="Arial"/>
          <w:b/>
          <w:b/>
        </w:rPr>
      </w:pPr>
      <w:r>
        <w:rPr>
          <w:rFonts w:cs="Arial" w:ascii="Arial" w:hAnsi="Arial"/>
          <w:b/>
        </w:rPr>
        <w:t>No se intervendrá en caso de hermanas acribilladas: Namiko</w:t>
      </w:r>
    </w:p>
    <w:p>
      <w:pPr>
        <w:pStyle w:val="Normal"/>
        <w:spacing w:lineRule="auto" w:line="240" w:before="0" w:after="0"/>
        <w:jc w:val="both"/>
        <w:rPr>
          <w:rFonts w:ascii="Arial" w:hAnsi="Arial" w:cs="Arial"/>
          <w:b/>
          <w:b/>
          <w:sz w:val="24"/>
          <w:szCs w:val="24"/>
        </w:rPr>
      </w:pPr>
      <w:r>
        <w:rPr>
          <w:rFonts w:cs="Arial" w:ascii="Arial" w:hAnsi="Arial"/>
        </w:rPr>
        <w:t>A solicitud de los familiares de las adolescentes Nefertiti y Grecia Camacho quienes murieron a manos de elementos de la Secretaría de Seguridad Pública (SSP) el pasado fin de semana en Río Blanco, la Comisión Estatal de Derechos Humanos (CEDH) no intervendrá, ni realizará ninguna queja de oficio. Entrevistada la mañana de este miércoles previo al reconocimiento que la asociación Veloa, entregó a mujeres destacadas veracruzanas, Namiko Matzumoto indicó que una vez que se dio a conocer este hecho personal de la CEDH, se puso en contacto con los familiares de las jóve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L ISTMO – IMAGEN </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Taqueros sufren por cobro de piso”</w:t>
      </w:r>
    </w:p>
    <w:p>
      <w:pPr>
        <w:pStyle w:val="Normal"/>
        <w:spacing w:lineRule="auto" w:line="240" w:before="0" w:after="0"/>
        <w:jc w:val="both"/>
        <w:rPr>
          <w:rFonts w:ascii="Arial" w:hAnsi="Arial" w:cs="Arial"/>
          <w:b/>
          <w:b/>
          <w:sz w:val="24"/>
          <w:szCs w:val="24"/>
        </w:rPr>
      </w:pPr>
      <w:r>
        <w:rPr>
          <w:rFonts w:cs="Arial" w:ascii="Arial" w:hAnsi="Arial"/>
        </w:rPr>
        <w:t>El senador de la República, Héctor Yunes Landa, señaló que el gobernador Miguel Ángel Yunes Linares “puede decir misa”, sobre los señalamientos de “cobro de piso” en Veracruz, sin embargo, es un hecho que hasta los taqueros pagan para no ser afectados por la delincuencia organizada. Refirió que todo el mundo tiene conocimiento de que los comerciantes padecen este problema en la entidad. El priista admitió que muchos comercios tienen que pagar una cuota para poder trabajar. “Les cobran piso a taqueros, les cobran cuotas a taxistas, secuestran a maestros; cuánto gana un maestro, secuestran académicos que no tienen ingresos extraordinarios ya agarran a cualquiera”, señaló. Detalló que antes del “cobro de piso” y el delito de secuestro los delincuentes iban en contra de personas ricas y donde se pedían sumas millona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Ya funciona en Xalapa el albergue para mujeres violentadas</w:t>
      </w:r>
    </w:p>
    <w:p>
      <w:pPr>
        <w:pStyle w:val="Normal"/>
        <w:shd w:fill="FFFFFF" w:val="clear"/>
        <w:spacing w:lineRule="auto" w:line="240" w:before="0" w:after="0"/>
        <w:jc w:val="both"/>
        <w:rPr>
          <w:rFonts w:ascii="Arial" w:hAnsi="Arial" w:cs="Arial"/>
          <w:b/>
          <w:b/>
          <w:sz w:val="24"/>
          <w:szCs w:val="24"/>
        </w:rPr>
      </w:pPr>
      <w:r>
        <w:rPr>
          <w:rFonts w:eastAsia="Times New Roman" w:cs="Arial" w:ascii="Arial" w:hAnsi="Arial"/>
          <w:lang w:eastAsia="es-MX"/>
        </w:rPr>
        <w:t>La procuradora de la Defensa del Menor y la Familia del DIF municipal, Monserrat Díaz, reveló que el Ayuntamiento de Xalapa cuenta con un albergue para resguardar a mujeres violentadas y cuyas vidas corren peligro. Indicó que aunque en este momento no hay alguien en ese espacio, está disponible para quien lo requiera. “El municipio tiene un espacio destinado a las mujeres, es también un espacio para dar la posibilidad a las mujeres que tienen en peligro sus vidas, para que ellas y sus familias, puedan tener una opción de donde estar”, explicó. Detalló que es un lugar que llevaba tiempo proyectándose y con el que se busca proteger la vida de las mujeres que viven algún tipo de riesg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hd w:fill="FFFFFF" w:val="clear"/>
        <w:spacing w:lineRule="auto" w:line="240" w:before="0" w:after="0"/>
        <w:jc w:val="both"/>
        <w:rPr/>
      </w:pPr>
      <w:r>
        <w:rPr>
          <w:rFonts w:eastAsia="Times New Roman" w:cs="Arial" w:ascii="Arial" w:hAnsi="Arial"/>
          <w:lang w:eastAsia="es-MX"/>
        </w:rPr>
        <w:t>Bien dicen que el árbitro electoral debe ser imparcial y no inclinar la balanza en sus decisiones a favor o en contra de alguno de los contendientes por simpatías o antipatías. Pero no sólo eso, quien funge como organizador y vigilante de un proceso debe tener una buena imagen y transmitir confianza para que los ciudadanos concurran a las urnas con la certeza de que su voto será respetado. Por eso es que tanto la Sala Superior del Tribunal Electoral del Poder Judicial de la Federación (TEPJF) como el Instituto Nacional Electoral (INE) han sido fuertemente criticados por los dimes y diretes que protagonizaron cuando el tribunal le pidió al instituto madurez respecto a las sentencias del órgano judicial. El viernes pasado comenté que fue necesario que el TEPJF le recordara que ellos son la última instancia para la resolución de conflictos electorales. Dije que éste es otro pleito que protagonizan instancias que deberían estar en coordinación y armonía para que el histórico proceso electoral que vive el país se desarrolle en paz y con una votación copiosa. El magistrado de la Sala Superior José Luis Vargas Valdez habría expresado sobre un desacato del INE: “Necesitamos madurez en torno a lo que a cada quien le corresponde en el ámbito de sus competencias, y la madurez implica aceptar precisamente cómo es este proceso”. No es buena la confrontación y ni el Tribunal ni el INE deben entrar a un ambiente de politización de sus decisiones, porque esto los debilita como instituciones responsables de las elecciones de julio próximo. La imagen cuenta y mucho, porque si un tribunal o un órgano electoral no le inspiran confianza a los ciudadanos, el proceso electoral nace viciado y así se desarrolla, pues ya ni siquiera necesitan que los partidos políticos los critiquen o los descalifiquen.</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
        <w:spacing w:lineRule="auto" w:line="240" w:before="0" w:after="0"/>
        <w:jc w:val="both"/>
        <w:rPr>
          <w:rFonts w:ascii="Arial" w:hAnsi="Arial" w:cs="Arial"/>
          <w:b/>
          <w:b/>
        </w:rPr>
      </w:pPr>
      <w:r>
        <w:rPr>
          <w:rFonts w:cs="Arial" w:ascii="Arial" w:hAnsi="Arial"/>
        </w:rPr>
        <w:t>Aunque con otras palabras, pero a final de cuentas este martes, en Perote, el presidente Enrique Peña Nieto le hizo prácticamente al gobernador panista Miguel Ángel Yunes Linares la misma advertencia que en su momento, en la víspera de la sucesión gubernamental de Veracruz, le planteó en noviembre de 2015 al aún mandatario tricolor Javier Duarte durante una gira por la entidad. Y es que según la versión de Duarte, el Presidente le habría advertido: “En el tema de la sucesión me dijo: ‘Javier, nunca me has fallado, pero esta es la decisión más importante de tu vida, no te puedes equivocar’, con lo cual me está dando la gran responsabilidad”. El ex gobernador, como ya se sabe, intentaba imponer al diputado federal por Tuxpan, Alberto Silva Ramos, y bloqueó hasta donde pudo la candidatura del senador priista Héctor Yunes Landa, quien terminó perdiendo la elección en buena parte también por el enorme repudio popular a la administración de Duarte. Hoy, el ex mandatario veracruzano, acusado de lavado de dinero y delincuencia organizada, está en la cárcel no por la Fiscalía de Yunes Linares sino por la PGR de Peña Nieto, quien oportunamente le había advertido que en su sucesión no se podía equivocar porque era la decisión más importante de su vida. Este martes, en diferente coyuntura electoral, Peña le hizo ver lo mismo al panista Yunes Linares, quien no solo pretende heredarle la gubernatura a su primogénito sino que en dicho evento se atrevió a condenar la campaña mediática del PRI contra el candidato presidencial del PAN-PRD-MC, Ricardo Anaya, por una investigación que abrió la PGR sobre presunto lavado de dinero a un empresario queretano, compadre y socio del abanderado blanquiazul. “Este pueblo (Veracruz) no votará en favor de quien más denuncias periodísticas presente contra el Presidente de la República; tampoco, contra quien presente más denuncias periodísticas contra otro de los contendientes, tratando de hacerlo parecer como el hombre más rico de México”, dijo Yunes en alusión a Anaya, de quien evadió mencionar su nombre para evitar ser sancionado por el Instituto Nacional Electoral. Sin embargo, al tomar la palabra, Peña Nieto le reviró al panista recordándole también el exhaustivo escrutinio que desde la sucesión presidencial de 2012 viene haciendo el electorado a la vida privada y trayectoria pública de los candidatos: “Creo que el México de hoy demanda en quien habrá de representarle, honradez, experiencia, honorabilidad, confianza y garantía de que llevará a México por un rumbo de estabilidad y de orden. Esto es lo que yo pienso de quien debe llevar las riendas de esta nación. “Y a lo mejor el Gobernador y yo pensamos en un personaje distinto, se vale; estos atributos a lo mejor él los ve en uno y yo los veo en otro, y ustedes lo saben... yo los veo en uno y solo en uno”, remarcó el Presidente, en obvia referencia al candidato presidencial del PRI, José Antonio Meade. Allá Yunes si se equivoca, aunque por ahora se jacte de “enjaular” a los “tigres de papel” de MORE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Lo que denunció Isabel Miranda de Wallace, presidenta de la organización “Alto al Secuestro”, en el sentido de que el sector empresarial de Veracruz –y en especial el turístico-, no denuncia la grave situación de inseguridad que vive el estado, porque teme a las represalias del gobierno, no es nuevo. *** El gobernador no sólo amenaza a los empresarios para que no cuestionen su gestión, lo hace también con servidores públicos emanados de partidos de oposición. *** Miguel Ángel Yunes Linares aplica aquella máxima que reza: “O estás conmigo, o estás contra mí”, y todo aquel que se atreve a cuestionarlo es acosado por los instrumentos de presión que posee, como la Fiscalía, Seguridad Pública, el Poder Judicial, el Orfis, y hasta algunas bandas de la delincuencia organizada. *** El presidente de la asociación de Hoteles y Moteles de Veracruz, Sergio Lois Heredia, lo niega, pero tampoco se esperaba que dijera “sí, nos callamos porque le tenemos miedo al gobernador”. *** Los empresarios (especialmente los de la zona conurbada Veracruz-Boca del Río, el bastión de los Yunes) tienen la instrucción de callar y agachar la cabeza. *** Si no lo hacen, saben que les irá mal, pero si acatan la instrucción, hasta les puede ir bien a sus negoc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No le busquen mucho!</w:t>
      </w:r>
      <w:r>
        <w:rPr>
          <w:rFonts w:cs="Arial" w:ascii="Arial" w:hAnsi="Arial"/>
          <w:sz w:val="22"/>
          <w:szCs w:val="22"/>
        </w:rPr>
        <w:t> Es verdad… si el gobernador Yunes Linares no logra aclarar sin mentiritas, ni declaraciones para salir del paso, el brutal asesinato de las dos jovencitas en Río Blanco, presuntamente a manos de policías estatales, las cosas se le van a poner de color de hormiga… No se trata de criminalizar a todas la víctimas, sino de aclarar, y de castigar a quienes asesinan gente… </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Ya ni me digan!</w:t>
      </w:r>
      <w:r>
        <w:rPr>
          <w:rFonts w:cs="Arial" w:ascii="Arial" w:hAnsi="Arial"/>
          <w:sz w:val="22"/>
          <w:szCs w:val="22"/>
        </w:rPr>
        <w:t> Pues aunque haya quienes aseguran que el gobernador Yunes Linares está tejiendo fino para llevar a su hijo a la silla de gobernador, la mera verdad, allá en el altiplano se miran las cosas exactamente al revés… Cada vez que puede, Yunes Linares le va echando paleadas de tierra a esa posibilidad que por cierto, muchos dudan que alguna vez habría “planchado” de allá para acá… Allá solo opinan que Yunes Linares está perdiendo la enorme oportunidad que ha tenido de gobernar bien a Veracruz…siempre ha estado haciendo campaña electorera… ¿Será?... </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Carajo!</w:t>
      </w:r>
      <w:r>
        <w:rPr>
          <w:rFonts w:cs="Arial" w:ascii="Arial" w:hAnsi="Arial"/>
          <w:sz w:val="22"/>
          <w:szCs w:val="22"/>
        </w:rPr>
        <w:t> ¿En serio permitirá Yunes Linares que en Veracruz llegue el día de la elección con todo ese terror que está infundiendo la delincuencia de norte a sur del estado?... Si así lo harán, entonces seguramente están apostando a que nadie salga a votar por miedo… ¿O no?...</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041"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7</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MARZO 15,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M7041747180141544467ninguno">
    <w:name w:val="m7041747180141544467ningun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9:00Z</dcterms:created>
  <dc:creator>Gaby</dc:creator>
  <dc:description/>
  <cp:keywords/>
  <dc:language>en-US</dc:language>
  <cp:lastModifiedBy>efraile</cp:lastModifiedBy>
  <dcterms:modified xsi:type="dcterms:W3CDTF">2018-03-15T13:35:00Z</dcterms:modified>
  <cp:revision>542</cp:revision>
  <dc:subject/>
  <dc:title/>
</cp:coreProperties>
</file>